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993300"/>
          <w:sz w:val="28"/>
          <w:lang w:val="ru-RU"/>
        </w:rPr>
      </w:pPr>
      <w:r>
        <w:rPr>
          <w:b/>
          <w:bCs/>
          <w:color w:val="993300"/>
          <w:sz w:val="28"/>
          <w:lang w:val="ru-RU"/>
        </w:rPr>
        <w:t xml:space="preserve">Система балок </w:t>
      </w:r>
      <w:r>
        <w:rPr>
          <w:b/>
          <w:bCs/>
          <w:color w:val="993300"/>
          <w:sz w:val="28"/>
        </w:rPr>
        <w:t>Posi</w:t>
      </w:r>
      <w:r>
        <w:rPr>
          <w:b/>
          <w:bCs/>
          <w:color w:val="993300"/>
          <w:sz w:val="28"/>
          <w:lang w:val="ru-RU"/>
        </w:rPr>
        <w:t>-</w:t>
      </w:r>
      <w:r>
        <w:rPr>
          <w:b/>
          <w:bCs/>
          <w:color w:val="993300"/>
          <w:sz w:val="28"/>
        </w:rPr>
        <w:t>STRUT</w:t>
      </w:r>
    </w:p>
    <w:p>
      <w:pPr>
        <w:pStyle w:val="Heading2"/>
        <w:rPr>
          <w:b w:val="false"/>
          <w:b w:val="false"/>
          <w:bCs w:val="false"/>
          <w:color w:val="993300"/>
          <w:sz w:val="28"/>
          <w:szCs w:val="17"/>
          <w:lang w:val="ru-RU"/>
        </w:rPr>
      </w:pPr>
      <w:r>
        <w:rPr>
          <w:b w:val="false"/>
          <w:bCs w:val="false"/>
          <w:color w:val="993300"/>
          <w:sz w:val="28"/>
          <w:szCs w:val="17"/>
          <w:lang w:val="ru-RU"/>
        </w:rPr>
      </w:r>
    </w:p>
    <w:p>
      <w:pPr>
        <w:pStyle w:val="Heading2"/>
        <w:rPr/>
      </w:pPr>
      <w:r>
        <w:rPr>
          <w:color w:val="993300"/>
          <w:szCs w:val="17"/>
        </w:rPr>
        <w:t>Опоры</w:t>
      </w:r>
      <w:r>
        <w:rPr>
          <w:szCs w:val="17"/>
        </w:rPr>
        <w:t xml:space="preserve"> </w:t>
      </w:r>
    </w:p>
    <w:p>
      <w:pPr>
        <w:pStyle w:val="Normal"/>
        <w:jc w:val="both"/>
        <w:rPr>
          <w:b/>
          <w:b/>
          <w:bCs/>
          <w:szCs w:val="17"/>
          <w:lang w:val="ru-RU"/>
        </w:rPr>
      </w:pPr>
      <w:r>
        <w:rPr>
          <w:b/>
          <w:bCs/>
          <w:szCs w:val="17"/>
          <w:lang w:val="ru-RU"/>
        </w:rPr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  <w:t>Металлические пластины для крепления деревянных  соединительных элементов обычно используются так, как показано ниже.</w:t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Normal"/>
        <w:jc w:val="both"/>
        <w:rPr>
          <w:b/>
          <w:b/>
          <w:bCs/>
          <w:szCs w:val="17"/>
          <w:lang w:val="ru-RU"/>
        </w:rPr>
      </w:pPr>
      <w:r>
        <w:rPr>
          <w:rFonts w:cs="Tahoma" w:ascii="Tahoma" w:hAnsi="Tahoma"/>
          <w:color w:val="656565"/>
          <w:sz w:val="17"/>
          <w:szCs w:val="17"/>
        </w:rPr>
        <w:drawing>
          <wp:inline distT="0" distB="0" distL="0" distR="0">
            <wp:extent cx="5334000" cy="5124450"/>
            <wp:effectExtent l="0" t="0" r="0" b="0"/>
            <wp:docPr id="1" name="C94BEFCE-F66B-4423-86DD-502F5FD86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94BEFCE-F66B-4423-86DD-502F5FD864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203960</wp:posOffset>
                </wp:positionV>
                <wp:extent cx="1371600" cy="2286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Одиночное креп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4.8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Одиночное кре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400300" cy="2286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Между краями металл. скоб – макс. 3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4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Между краями металл. скоб – макс. 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2400300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Между краями металл. скоб – макс. 3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4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Между краями металл. скоб – макс. 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03960</wp:posOffset>
                </wp:positionV>
                <wp:extent cx="1371600" cy="228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Двойное креп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4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Двойное кре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61160</wp:posOffset>
                </wp:positionV>
                <wp:extent cx="24003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Между краями металл. скоб – макс. 3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130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Между краями металл. скоб – макс. 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661160</wp:posOffset>
                </wp:positionV>
                <wp:extent cx="24003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Между краями металл. скоб – макс. 3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130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Между краями металл. скоб – макс. 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261360</wp:posOffset>
                </wp:positionV>
                <wp:extent cx="8001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Блок между балк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6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Блок между бал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747260</wp:posOffset>
                </wp:positionV>
                <wp:extent cx="24003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Верхняя опора на торцовую сте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373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Верхняя опора на торцовую сте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718560</wp:posOffset>
                </wp:positionV>
                <wp:extent cx="4572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Кирпичная облицовка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92.8pt;mso-position-vertical-relative:text;margin-left:207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Кирпичная облиц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4632960</wp:posOffset>
                </wp:positionV>
                <wp:extent cx="24003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Нижняя опора на торцовую сте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364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Нижняя опора на торцовую сте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656565"/>
          <w:sz w:val="17"/>
          <w:szCs w:val="17"/>
        </w:rPr>
      </w:pPr>
      <w:r>
        <w:rPr>
          <w:rFonts w:cs="Tahoma" w:ascii="Tahoma" w:hAnsi="Tahoma"/>
          <w:color w:val="656565"/>
          <w:sz w:val="17"/>
          <w:szCs w:val="17"/>
        </w:rPr>
        <w:drawing>
          <wp:inline distT="0" distB="0" distL="0" distR="0">
            <wp:extent cx="5334000" cy="2762250"/>
            <wp:effectExtent l="0" t="0" r="0" b="0"/>
            <wp:docPr id="12" name="2D97885D-B844-4E0D-8A65-64E16CECB9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D97885D-B844-4E0D-8A65-64E16CECB93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2286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Центральная верхняя опора на стальную балку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0pt;mso-position-vertical-relative:text;margin-left:0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Центральная верхняя опора на стальную бал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400300" cy="2286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Центральная верхняя опора на дерев. бал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Центральная верхняя опора на дерев. бал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1028700" cy="3429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Разрезать нижний пояс при устан. 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3pt;mso-position-vertical-relative:text;margin-left:117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Разрезать нижний пояс при уста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10287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Разрезать нижний пояс при устан. 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3pt;mso-position-vertical-relative:text;margin-left:333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Разрезать нижний пояс при уста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2514600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Центральная нижняя опора на дерев. стену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99pt;mso-position-vertical-relative:text;margin-left:9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Центральная нижняя опора на дерев. сте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25146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Центральная нижняя опора при нескольких пролётах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99pt;mso-position-vertical-relative:text;margin-left:234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Центральная нижняя опора при нескольких пролё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1257300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Непрерывный пролёт – необходимо спец. проетирование 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80pt;mso-position-vertical-relative:text;margin-left:189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Непрерывный пролёт – необходимо спец. проетир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10287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С одной стороны вставка из 6 мм фанеры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0pt;mso-position-vertical-relative:text;margin-left:351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С одной стороны вставка из 6 мм фан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3:00Z</dcterms:created>
  <dc:creator>Sekretar</dc:creator>
  <dc:description/>
  <dc:language>en-US</dc:language>
  <cp:lastModifiedBy>Sekretar</cp:lastModifiedBy>
  <dcterms:modified xsi:type="dcterms:W3CDTF">2007-02-14T12:25:00Z</dcterms:modified>
  <cp:revision>1</cp:revision>
  <dc:subject/>
  <dc:title>Система балок Posi-STRUT</dc:title>
</cp:coreProperties>
</file>